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kémon Trading Card Checklis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’s Collec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  ] 1. Alakazam    [   ] 37. Nidorino     [   ] 73. Impostor    [   ] 98. Fire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] 2. Blastoise     [   ] 38. Poliwhirl           Professor Oak        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3. Chansey       [   ] 39. Porygon      [   ] 74. Item Finder    [   ] 99. Gras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] 4. Charizard       [   ] 40. Raticate             [   ] 75. Lass           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5. Clefairy         [   ] 41. Seel                    [   ] 76. Pokémon   [   ] 1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6. Gyrados         [   ] 42. Wartortle                  Breeder                Electr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7. Hitmonchan   [   ] 43. Abra                  [   ] 77. Pokémon         Energ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8. Machamp      [   ] 44. Bulbasaur                 Trader              [   ] 101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] 9. Magneton      [   ] 45. Caterpie            [   ] 78. Scoop Up          Psych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] 10. Mewtwo      [   ] 46. Charmander      [   ] 79. Super Energy    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] 11. Nidoking     [   ] 47. Diglett                     Removal      [   ] 102.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] 12. Ninetails      [   ] 48. Doduo              [   ] 80. Defender           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13. Poliwrath     [   ] 49. Drowee            [   ] 81. Ener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14. Raichu         [   ] 50. Gastly                     Retriev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15. Venusaur     [   ] 51. Koffing             [   ] 82. Full He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16. Zapdos        [   ] 52. Machop            [   ] 83. Mainten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17. Beedrill       [   ] 53. Magnemite        [   ] 84. Plus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] 18. Dragonair    [   ] 54. Metapod           [   ] 85. Poké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] 19. Dugtrio        [   ] 55. Nidoran                 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20. Electabuzz   [   ] 56. Onix                 [   ] 86. Pokém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21. Electrode     [   ] 57. Pidgey                     Flu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] 22. Pidgeotto     [   ] 58. Pikachu            [   ] 87. Pokéd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23. Arcanine      [   ] 59. Poliwag            [   ] 88. Profess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24. Charmeleon  [   ] 60. Ponyta                    Oa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25. Dewgong     [   ] 61. Rattata             [   ] 89. Revi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] 26. Dratini         [   ] 62. Sandshrew       [   ] 90. Super Po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27. Farfetch’d    [   ] 63. Squirtle            [   ] 91. Bill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28. Growlithe     [   ] 64. Starmie            [   ] 92. Ener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] 29. Haunter        [   ] 65. Staryu                     Rem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30. Ivysaur         [   ] 66. Tangela           [   ] 93. Gust 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31. Jynx             [   ] 67. Voltorb                       W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32. Kadabra       [   ] 68. Vulpix             [   ] 94. Potion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  ] 33. Kakuna        [   ] 69. Weedle            [   ] 95. Swit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] 34. Machoke     [   ] 70. Clefairy Doll          [   ] 96. 2x Colorl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  ] 35. Magikarp     [   ] 71. Energy Retrieval           Energy</w:t>
      </w:r>
    </w:p>
    <w:p>
      <w:pPr>
        <w:pStyle w:val="Normal"/>
        <w:rPr/>
      </w:pPr>
      <w:r>
        <w:rPr>
          <w:sz w:val="28"/>
          <w:szCs w:val="28"/>
        </w:rPr>
        <w:t>[   ] 36. Magmar       [   ] 72. Computer Search    [   ] 97. Fighting Energy</w:t>
      </w:r>
      <w:r>
        <w:rPr/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22:15:00Z</dcterms:created>
  <dc:creator/>
  <dc:description/>
  <dc:language>en-US</dc:language>
  <cp:lastModifiedBy>Steven Toy</cp:lastModifiedBy>
  <cp:lastPrinted>1999-03-06T18:16:00Z</cp:lastPrinted>
  <dcterms:modified xsi:type="dcterms:W3CDTF">1999-03-07T02:19:00Z</dcterms:modified>
  <cp:revision>55</cp:revision>
  <dc:subject/>
  <dc:title/>
</cp:coreProperties>
</file>