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t;html&gt;</w:t>
      </w:r>
    </w:p>
    <w:p>
      <w:pPr>
        <w:pStyle w:val="TextBodyIndent"/>
        <w:rPr/>
      </w:pPr>
      <w:r>
        <w:rPr/>
        <w:t>&lt;title&gt;  A Pokèmon Adventure Begins &lt;/title&gt;</w:t>
      </w:r>
    </w:p>
    <w:p>
      <w:pPr>
        <w:pStyle w:val="TextBodyIndent"/>
        <w:rPr/>
      </w:pPr>
      <w:r>
        <w:rPr/>
      </w:r>
    </w:p>
    <w:p>
      <w:pPr>
        <w:pStyle w:val="TextBodyIndent"/>
        <w:rPr/>
      </w:pPr>
      <w:r>
        <w:rPr/>
      </w:r>
    </w:p>
    <w:p>
      <w:pPr>
        <w:pStyle w:val="TextBodyIndent"/>
        <w:rPr/>
      </w:pPr>
      <w:r>
        <w:rPr/>
        <w:t>Andrew waited patiently as his grandfather, Ash, passed out Pokèballs to the newest trainers. He didn’t mind the wait as it gave him time to stare at a pretty young lady. Finally it was his turn to choose his first Pokèmon. “Okay, Andrew,” Ash asked, “what Pokèmon would you like?”</w:t>
      </w:r>
    </w:p>
    <w:p>
      <w:pPr>
        <w:pStyle w:val="Normal"/>
        <w:ind w:firstLine="720"/>
        <w:rPr>
          <w:rFonts w:ascii="Times New Roman" w:hAnsi="Times New Roman" w:cs="Times New Roman"/>
        </w:rPr>
      </w:pPr>
      <w:r>
        <w:rPr>
          <w:rFonts w:cs="Times New Roman" w:ascii="Times New Roman" w:hAnsi="Times New Roman"/>
        </w:rPr>
        <w:t xml:space="preserve">Ash had given a lot of thought into what kind of Pokèmon he wanted and answered, “Well, Grandpa, I’d really like a Spearow.” Ash nodded to Andrew and gave him a Pokèball with the requested Pokèmon inside.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Josh,” Ash said turning to the next in line, “what Pokèmon do you want?”</w:t>
      </w:r>
    </w:p>
    <w:p>
      <w:pPr>
        <w:pStyle w:val="Normal"/>
        <w:ind w:firstLine="720"/>
        <w:rPr>
          <w:rFonts w:ascii="Times New Roman" w:hAnsi="Times New Roman" w:cs="Times New Roman"/>
        </w:rPr>
      </w:pPr>
      <w:r>
        <w:rPr>
          <w:rFonts w:cs="Times New Roman" w:ascii="Times New Roman" w:hAnsi="Times New Roman"/>
        </w:rPr>
        <w:t>Josh was quick to answer and exclaimed, “MEWTWO!”</w:t>
      </w:r>
    </w:p>
    <w:p>
      <w:pPr>
        <w:pStyle w:val="Normal"/>
        <w:ind w:firstLine="720"/>
        <w:rPr>
          <w:rFonts w:ascii="Times New Roman" w:hAnsi="Times New Roman" w:cs="Times New Roman"/>
        </w:rPr>
      </w:pPr>
      <w:r>
        <w:rPr>
          <w:rFonts w:cs="Times New Roman" w:ascii="Times New Roman" w:hAnsi="Times New Roman"/>
        </w:rPr>
        <w:t>Ash shook his head at Josh. “Now Josh, that Pokèmon is too far above your trainer abilities, please choose another.”</w:t>
      </w:r>
    </w:p>
    <w:p>
      <w:pPr>
        <w:pStyle w:val="Normal"/>
        <w:ind w:firstLine="720"/>
        <w:rPr>
          <w:rFonts w:ascii="Times New Roman" w:hAnsi="Times New Roman" w:cs="Times New Roman"/>
        </w:rPr>
      </w:pPr>
      <w:r>
        <w:rPr>
          <w:rFonts w:cs="Times New Roman" w:ascii="Times New Roman" w:hAnsi="Times New Roman"/>
        </w:rPr>
        <w:t>Josh was visibly upset but knew it was worthless arguing. “FINE, I’ll take a Sandshrew then.” Ash just nodded and handed Josh the Pokèball. As Josh stomped to the back of the room, the young girl Andrew had been eyeing walked up next.</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h, Cindy, it’s good to see you. How’s your grandmother holding up?” Ash asked her in a casual manner.</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he’s Fine, Ash,” Cindy replied, “she said to tell you ‘Hi.’”</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at’s good. Tell her I said hi back. Oh and by the way,” Ash pulled a Pokèball from his belt and handed it to her, “you’re requested Pokèmon came in.”</w:t>
      </w:r>
    </w:p>
    <w:p>
      <w:pPr>
        <w:pStyle w:val="Normal"/>
        <w:ind w:firstLine="720"/>
        <w:rPr>
          <w:rFonts w:ascii="Times New Roman" w:hAnsi="Times New Roman" w:cs="Times New Roman"/>
        </w:rPr>
      </w:pPr>
      <w:r>
        <w:rPr>
          <w:rFonts w:cs="Times New Roman" w:ascii="Times New Roman" w:hAnsi="Times New Roman"/>
        </w:rPr>
        <w:t xml:space="preserve">Cindy took the Pokèball and jumped with excitement, “ALL RIGHT! My very own Staryu.” Andrew half smiled at her excitement and shyly watched her return to her seat while Ash finished handing out Pokèballs.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kay, Children,” Ash said when he was done, “each of you have received your first Pokèmon, this will be the only time you get a free one. As you begin your journey with your Pokèmon, I hope that you will remember that you and your Pokèmon share a special bond, and that as long as you treat your Pokèmon properly, they will do as you ask.” Ash proceeded to open a drawer in his desk and pulled out a blue Pokèdex. “At this time,” he began, “Each of you will be able to purchase the deluxe version of the Pokèdex. It will provide you with information on all known Pokèmon. PLUS, the new built in Pokèball scanner will be able to tell you what Pokèmon is inside in the case you forget. In addition, it is able to keep a tally of what kind of Pokèmon, as well as how many of each, you caught.” Ash picked up a Pokèball and placed it on the scanner.</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hansey,” the Pokèdex began, “a rare Pokèmon sought after for it’s legendary ability to bring happiness to its trainer.” The group was impressed and a line quickly formed including everyone but Andrew.</w:t>
      </w:r>
    </w:p>
    <w:p>
      <w:pPr>
        <w:pStyle w:val="Normal"/>
        <w:ind w:firstLine="720"/>
        <w:rPr>
          <w:rFonts w:ascii="Times New Roman" w:hAnsi="Times New Roman" w:cs="Times New Roman"/>
        </w:rPr>
      </w:pPr>
      <w:r>
        <w:rPr>
          <w:rFonts w:cs="Times New Roman" w:ascii="Times New Roman" w:hAnsi="Times New Roman"/>
        </w:rPr>
        <w:t>As Cindy was paying Ash for her Pokèdex, Ash spoke under his breath “By the way, Cindy, I think My grandson likes you. He’s been staring.” Ash smiled at Cindy and she nodded as she walked over to where Andrew was sitting.</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o, Andrew, “she asked, “aren’t you going to buy a Pokèdex? “ Cindy sat next to him as he answered.</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already have one,” he explained, “my grandpa gave it to me for my birthday.” Andrew stood up and asked, “So who’s your grandmother?”</w:t>
      </w:r>
    </w:p>
    <w:p>
      <w:pPr>
        <w:pStyle w:val="Normal"/>
        <w:ind w:firstLine="720"/>
        <w:rPr>
          <w:rFonts w:ascii="Times New Roman" w:hAnsi="Times New Roman" w:cs="Times New Roman"/>
        </w:rPr>
      </w:pPr>
      <w:r>
        <w:rPr>
          <w:rFonts w:cs="Times New Roman" w:ascii="Times New Roman" w:hAnsi="Times New Roman"/>
        </w:rPr>
        <w:t>Cindy stood up as well, “Misty, she used to give people the Cascade Badge. So are you gonna ask me to team up with you or not?”</w:t>
      </w:r>
    </w:p>
    <w:p>
      <w:pPr>
        <w:pStyle w:val="Normal"/>
        <w:ind w:firstLine="720"/>
        <w:rPr>
          <w:rFonts w:ascii="Times New Roman" w:hAnsi="Times New Roman" w:cs="Times New Roman"/>
        </w:rPr>
      </w:pPr>
      <w:r>
        <w:rPr>
          <w:rFonts w:cs="Times New Roman" w:ascii="Times New Roman" w:hAnsi="Times New Roman"/>
        </w:rPr>
        <w:t>Andrew blushed about three shades or red, “Well, uh, yeah, that is, uh, only if you want to.” Andrew scratched the back of his head and looked down nervously. He hadn’t realized anyone knew he was staring at her, especially not Cindy herself.</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Relax, Andrew, I was flattered, honestly.” Cindy started to head for the door then stopped and turned back, her auburn hair swirling behind her, “Well, are you coming or not?”</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uh? Oh yeah of course.” Andrew grabbed his Pokeball and followed Cindy outsid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pPr>
      <w:r>
        <w:rPr>
          <w:rFonts w:eastAsia="Wingdings" w:cs="Wingdings" w:ascii="Wingdings" w:hAnsi="Wingdings"/>
          <w:lang w:val="en-US"/>
        </w:rPr>
        <w:t></w:t>
      </w:r>
      <w:r>
        <w:rPr>
          <w:rFonts w:cs="Times New Roman" w:ascii="Times New Roman" w:hAnsi="Times New Roman"/>
        </w:rPr>
        <w:t xml:space="preserve"> </w:t>
      </w:r>
      <w:r>
        <w:rPr>
          <w:rFonts w:cs="Times New Roman" w:ascii="Times New Roman" w:hAnsi="Times New Roman"/>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charset w:val="00"/>
    <w:family w:val="script"/>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uptial BT" w:hAnsi="Nuptial BT" w:eastAsia="Times New Roman" w:cs="Nuptial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20:21:00Z</dcterms:created>
  <dc:creator>Shane Hegarty</dc:creator>
  <dc:description/>
  <dc:language>en-US</dc:language>
  <cp:lastModifiedBy>Shane Hegarty</cp:lastModifiedBy>
  <dcterms:modified xsi:type="dcterms:W3CDTF">1999-04-10T20:30:00Z</dcterms:modified>
  <cp:revision>6</cp:revision>
  <dc:subject/>
  <dc:title>Andrew waited patiently as his grandfather, Ash, passed out Pokèballs to the newest trainers</dc:title>
</cp:coreProperties>
</file>